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У «Центр социально-культурного развития Нарма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активная карта «ЛЕТО-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7"/>
        <w:gridCol w:w="2910"/>
        <w:gridCol w:w="2200"/>
        <w:gridCol w:w="2429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, время прове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1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кательно - игровая программа ко Дню защиты детей «Пиксель - маленьких защитни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МКУ "Центр социально-культурного развития Наримановского райо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1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о-игровая программа «Вот оно какое, наше лето!», приуроченная к Международному Дню защиты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территория ДК 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йбе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1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ная экспозиция «Мир детства- самый лучший мир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граф Полужаева С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1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но-развлекательная программа «Что на градуснике? Лето!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территория 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акутова К. Х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 гостях у лет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Центральная площадь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клакова И.М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программа «Планета детст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Линей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алива Р.Р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программа «Планета детст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лощадка в с.Курчен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алива Р.Р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программа «Планета детст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культуры с.Туркм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 Хамзалива Р.Р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программа «Планета детст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культуры с.Янго-Аск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алива Р.Р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«Здравствуй, Лето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детская  дискотека «Музыкальная карусел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у ДК с. Расс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лое путешествие в страну детст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 Центральная площад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льбаева Ю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книг «Летний марафон книгоче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 Курчен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«Путешествие по сказка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Расс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Т.В.</w:t>
            </w:r>
          </w:p>
        </w:tc>
      </w:tr>
      <w:tr>
        <w:trPr>
          <w:trHeight w:val="9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ест-иг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Юные эколята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МКУ "Центр социально-культурного развития Наримановского райо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6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эколога «Природа. Экология. Будущее." Книжная выста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Курчен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6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На абордаж». Игровая 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.06-20.06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- приглашение к творчеству «В королевстве линий и цвет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удникова Е.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8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-игра «Путешествие по сказкам А.С.Пушкина» к Пушкинскому дню в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8.06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пусть в России Пушкин длитс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акутова К. Х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8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а «Сказка о рыбаке и рыбк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К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опе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иенко М. 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6.06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ая выставка «Прелесть пушкинских стр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удникова Е.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7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льное занятие </w:t>
            </w:r>
          </w:p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 словечко, два словечко, будет пес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К с. Расс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 Муканова Б.Х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9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тр Великий и Астраханский кра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удникова Е.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0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Вместе мы – большая сила, вместе мы – страна Россия», ко Дню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0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астерил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0.06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Мы дети твои, Росс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акутова К. Х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0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мы едины, мы непобедим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Бакутова К. Х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6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оя необъятная Россия». Информационно - познавательное мероприятие для дете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6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аздничная концертная программа "Россия в сердце моем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17.06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гровая программа, посвященная году культурного наследия «Сказочная карта Рус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ездные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КУ «Центр социально-культурного развития Наримановского района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5.06-30.06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окалендарь </w:t>
            </w:r>
          </w:p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бантуй – история и традиции праздн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удникова Е.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готовление закладки в технике оригами «Лото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лайн мастер-класс «Калмыцкие сувениры для дете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. Верхнелебяжь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лет со дня рождения Роберта Рождественского «Вечер памя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Бакутова К. Х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викторина «Сказание о лотос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удникова Е.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1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9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просмотр «Через года, через века помните!» 90лет со дня рождения Роберта Рождественск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удникова Е.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гровая программа «Краски лет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астерил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олнечная поляна летнего чте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1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детей "Веселые каникулы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 А.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осписи «Балалайка-русская душ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 шк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льбаева Ю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й Дню памяти и скорб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Побе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2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амяти «О Родине, о мужестве, о славе» ко Дню памяти и скорб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2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амяти и скорби конкурс чтец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акутова К. Х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6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День начала войны» Дети на войне, исторические факт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6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акрытие летнего оздоровительного лаге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 с. Расс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нина Т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6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чная программа, посвященная Дню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6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0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кательная программа «Даешь молодежь!», дискотека ко Дню молодежи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территория ДК 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йбекова Г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Здоровым быть здорово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 спортивная площад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лубного учрежд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 «Молодость рулит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 спортивная площад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льбаева Ю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кварельная поля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Янго-Аск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1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й стенд «Наше здоровье в наших руках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1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, посвященный юбилею ГСКУ АО "ЦПД "Юность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– 06.07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Ромашковый сюрприз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 онлай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льбаева Ю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1.07-30.07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й стенд «Будем здоров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удникова Е.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2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Ах, оно какое наше лет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bookmarkStart w:id="0" w:name="_Hlk105677266"/>
            <w:bookmarkEnd w:id="0"/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3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Разноцветное лет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7.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ая программа «Путешествие в страну чудес»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7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о-игровая программа «Золотые сети», посвященная Дню рыба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с.Верхнелебяжь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8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-беседа «Семья – сокровище души», книжная выставка «Все начинается с любви», посвященная Всероссийскому Дню семьи, любви и верности (День Петра и Феврон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йбе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8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астерил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е чудо семья», посвященное Дню семьи, любви и вер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 администр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льбаева Ю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программа «Вся семья вместе, так и душа на мест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Расс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Т.В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Летние забав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Веселые каникул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программа, посвященная Дню семьи, любви и верности и Дню рыба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ва Е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4.07.20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вернисаж «Небесные покровители семь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5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ая гостиная «Рыцарь пера и шпаги», к 220-летию со дня рождения французского писателя Александра Дюма (1802–1870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7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ередай добро по кругу»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ая программ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Дню рисования на асфальте – уличная акция «Рисуем вместе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К с. Расс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Солнечная полян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В гостях у сказ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о народном творчестве «Живые родники души народной» Единый день фольклора: #деньфолькл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льбаева Ю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, посвященная Всемирному Дню эмоджи (смайлик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7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- класс по шахматам для детей, посвященный Международному Дню шахмат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знавательная программа «В мире шахмат»,</w:t>
            </w:r>
            <w:r>
              <w:rPr>
                <w:rFonts w:cs="Times New Roman"/>
                <w:sz w:val="28"/>
                <w:szCs w:val="28"/>
              </w:rPr>
              <w:t xml:space="preserve"> посвященная Международному Дню шахм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Расс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2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астерил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3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Волшебный плат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4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Выше, дальше, сильнее…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8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истории «Мы с тобой, Святая Русь» книжная выставка «Русь ты, моя православная», День Крещения Ру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9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9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 кинофильма «Адмирал Ушаков» режиссера М. Ромма, 1953 г., ко Дню Военно-морского ф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К 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йбекова Г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9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-рассказ «Здесь море грезит Айвазовски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9.07.2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кательная программа, посвященная Международному Дню др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зеева З.Э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30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Разноцветное лет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31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Веселые стар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1.08-30.08.20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но-иллюстративная выставка «Героям 1812 года: генералам, солдатам и ополченца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удникова Е.А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 гостях у Карамельки», посвященная Дню клоу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Расс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2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льклорный праздник «Яблочко румяное, всем детям желанно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акутова К. Х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8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Следопыты»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й показ фильма для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4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беседа «Чтобы был счастливым путь», посвященная Международному дню светоф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с.Верхнелебяжь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4.08.20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ный вернисаж «Дружат книга и семь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 класс по изготовлению настольного органай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ские руки творят чудес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Янго-Аск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6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Разноцветное лет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7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Дорога доб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9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лайн-обзор «Цветы для Элджернона», к 95-летию со дня рождения американского писателя и филолога Дэниела Киза (1927–201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09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ая игра «Путешествие на остров книголюб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акутова К. Х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8.20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ий час для детей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Сады да леса всему краю краса»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етодист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0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у книжной полки «Терроризму – н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ева А.С.</w:t>
            </w:r>
          </w:p>
        </w:tc>
      </w:tr>
      <w:tr>
        <w:trPr>
          <w:trHeight w:val="151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новой литературы для детей «Для вас, ребятишки, новые книж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 Курчен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2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час «Быстрее, выше, сильнее!», ко Дню физкультур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портзал 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йбекова Г.В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2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астерил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2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, посвященная Дню физкультур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стадион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терова С.И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3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Веселый калейдоскоп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4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Разноцветное лет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Мы дети народов мира», молодежная дискот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 спортивная площад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льбаева Ю.В. 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Хоровод Ми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этно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 спортивная площад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льбаева Ю.В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нижная викторина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книги – в мир детств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 Курчен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викторина и мастер-класс «Расписной наш самовар»</w:t>
            </w:r>
            <w:bookmarkStart w:id="1" w:name="_GoBack"/>
            <w:bookmarkEnd w:id="1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 администр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льбаева Ю.В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знаний и открытий «То академик, то герой, то мореплаватель, то плотни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9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«Триколор на сердце», ко Дню государственного флага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К с.Волж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йбекова Г.В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0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Разноцветное лет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1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Веселая капел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2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-развлекательная программа, посвященная Дню флага Р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К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организатор Кензеева З.Э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атриотическая акция «Один флаг на всех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Николаевский сельсо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Едильбаева Ю.В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 - 25.08. 20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Дню Государственного флага Российской Федерации – книжно-иллюстративная выставка «Три символа на фоне истор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 Расс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Джангазиева О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й час «Читаем и рисуем классик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 Янго-Аск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6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0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ссийского кино</w:t>
            </w:r>
          </w:p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акция «Ночь кин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на территории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культуры района</w:t>
            </w:r>
          </w:p>
        </w:tc>
      </w:tr>
      <w:tr>
        <w:trPr>
          <w:trHeight w:val="73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6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астерил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Полужаева С.В.</w:t>
            </w:r>
          </w:p>
        </w:tc>
      </w:tr>
      <w:tr>
        <w:trPr>
          <w:trHeight w:val="73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7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Я ты он он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>
          <w:trHeight w:val="73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28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развлекательная программа «Лето, до свида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арк культуры и отдыха г. Нарима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ньязова З.Е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8.2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ая программа «До свидания, лето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 п. Буру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клакова И.М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нять паруса приключений!» (библиоигр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 Курчен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арбасова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31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7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ая игра «Ах, какое было лето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Бакутова К. Х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31.08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  <w:t>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а «В стране невыученных урок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 п. Прикасп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оператор Макиенко М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3:00Z</dcterms:created>
  <dc:creator>Biblioteka</dc:creator>
  <dc:description/>
  <cp:keywords/>
  <dc:language>en-US</dc:language>
  <cp:lastModifiedBy>Пользователь</cp:lastModifiedBy>
  <cp:lastPrinted>2022-01-12T10:28:00Z</cp:lastPrinted>
  <dcterms:modified xsi:type="dcterms:W3CDTF">2022-06-14T05:53:00Z</dcterms:modified>
  <cp:revision>2</cp:revision>
  <dc:subject/>
  <dc:title/>
</cp:coreProperties>
</file>